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1260"/>
        <w:gridCol w:w="4320"/>
      </w:tblGrid>
      <w:tr>
        <w:trPr>
          <w:trHeight w:val="170" w:hRule="atLeast"/>
          <w:cantSplit w:val="true"/>
        </w:trPr>
        <w:tc>
          <w:tcPr>
            <w:tcW w:w="4500" w:type="dxa"/>
            <w:tcBorders/>
          </w:tcPr>
          <w:p>
            <w:pPr>
              <w:pStyle w:val="Heading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8965" cy="7518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Heading1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44" w:hRule="atLeast"/>
          <w:cantSplit w:val="true"/>
        </w:trPr>
        <w:tc>
          <w:tcPr>
            <w:tcW w:w="4500" w:type="dxa"/>
            <w:tcBorders>
              <w:bottom w:val="thinThickSmallGap" w:sz="2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Башkортостан Республикаhы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eрлетамаk kалаhы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ала округ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28"/>
              </w:rPr>
              <w:t>Советы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53100, Стeрлетамаk, Октябрь проспекты, 32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18"/>
              </w:rPr>
              <w:t>тел. 24-16-25, факс 24-15-74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260" w:type="dxa"/>
            <w:vMerge w:val="continue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4320" w:type="dxa"/>
            <w:tcBorders>
              <w:bottom w:val="thinThickSmallGap" w:sz="2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Республика Башкортостан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округа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Стерлитамак</w:t>
            </w:r>
          </w:p>
          <w:p>
            <w:pPr>
              <w:pStyle w:val="Heading3"/>
              <w:jc w:val="both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53100, Стерлитамак, проспект Октября, 32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тел. 24-16-25, факс 24-15-74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ab/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8"/>
          <w:szCs w:val="8"/>
        </w:rPr>
        <w:tab/>
        <w:tab/>
      </w:r>
      <w:r>
        <w:rPr>
          <w:b/>
          <w:sz w:val="27"/>
          <w:szCs w:val="27"/>
        </w:rPr>
        <w:t>K</w:t>
      </w:r>
      <w:r>
        <w:rPr>
          <w:b/>
        </w:rPr>
        <w:t>АРАР</w:t>
        <w:tab/>
        <w:tab/>
        <w:tab/>
        <w:tab/>
        <w:tab/>
        <w:tab/>
        <w:tab/>
        <w:t>РЕШЕНИЕ</w:t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</w:t>
      </w:r>
      <w:r>
        <w:rPr>
          <w:b/>
        </w:rPr>
        <w:t>Проек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года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плане работы Совета </w:t>
      </w:r>
      <w:r>
        <w:rPr>
          <w:b/>
          <w:bCs/>
          <w:sz w:val="28"/>
          <w:szCs w:val="28"/>
        </w:rPr>
        <w:t>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 Стерлитамак Республики Башкортостан на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полугодие 2015 го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соответствии с Уставом городского округа город Стерлитамак Республики Башкортостан,  ст. 15 Регламента Совета городского округа город Стерлитамак Республики Башкортостан, учитывая решение Совета городского округа город Стерлитамак Республики Башкортостан от 30.12.2014 года №3-5/31з Совет городского округа город Стерлитамак Республики Башкортостан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Footer"/>
        <w:jc w:val="both"/>
        <w:rPr>
          <w:sz w:val="22"/>
          <w:szCs w:val="22"/>
        </w:rPr>
      </w:pPr>
      <w:r>
        <w:rPr/>
        <w:tab/>
      </w:r>
      <w:r>
        <w:rPr>
          <w:sz w:val="28"/>
        </w:rPr>
        <w:t>1. Утвердить план работы Совета городского округа город Стерлитамак Республики Башкортостан на</w:t>
      </w:r>
      <w:r>
        <w:rPr>
          <w:bCs/>
          <w:sz w:val="22"/>
          <w:szCs w:val="22"/>
        </w:rPr>
        <w:t xml:space="preserve"> 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полугодие 2015 года</w:t>
      </w:r>
      <w:r>
        <w:rPr>
          <w:sz w:val="28"/>
        </w:rPr>
        <w:t xml:space="preserve"> (прилагаетс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Стерлитам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  <w:tab/>
        <w:tab/>
        <w:tab/>
        <w:tab/>
        <w:t xml:space="preserve"> </w:t>
        <w:tab/>
        <w:tab/>
        <w:t>Ю.И. Никифо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jc w:val="both"/>
        <w:rPr/>
      </w:pPr>
      <w:r>
        <w:rPr/>
        <w:t>Утвержден  решением</w:t>
      </w:r>
    </w:p>
    <w:p>
      <w:pPr>
        <w:pStyle w:val="Footer"/>
        <w:tabs>
          <w:tab w:val="clear" w:pos="4677"/>
          <w:tab w:val="clear" w:pos="9355"/>
        </w:tabs>
        <w:ind w:left="708" w:hanging="0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Совета городского округа </w:t>
      </w:r>
    </w:p>
    <w:p>
      <w:pPr>
        <w:pStyle w:val="Footer"/>
        <w:tabs>
          <w:tab w:val="clear" w:pos="9355"/>
          <w:tab w:val="center" w:pos="4677" w:leader="none"/>
        </w:tabs>
        <w:ind w:left="708" w:hanging="0"/>
        <w:jc w:val="both"/>
        <w:rPr/>
      </w:pPr>
      <w:r>
        <w:rPr/>
        <w:tab/>
        <w:tab/>
        <w:tab/>
        <w:tab/>
        <w:t>город Стерлитамак</w:t>
      </w:r>
    </w:p>
    <w:p>
      <w:pPr>
        <w:pStyle w:val="Footer"/>
        <w:numPr>
          <w:ilvl w:val="0"/>
          <w:numId w:val="0"/>
        </w:numPr>
        <w:ind w:left="6372" w:hanging="0"/>
        <w:jc w:val="both"/>
        <w:outlineLvl w:val="0"/>
        <w:rPr/>
      </w:pPr>
      <w:r>
        <w:rPr/>
        <w:t xml:space="preserve">Республики Башкортостан 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 xml:space="preserve">         ___________ года № _____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numPr>
          <w:ilvl w:val="0"/>
          <w:numId w:val="0"/>
        </w:numPr>
        <w:jc w:val="center"/>
        <w:outlineLvl w:val="0"/>
        <w:rPr/>
      </w:pPr>
      <w:r>
        <w:rPr/>
        <w:t>ПЛАН  РАБОТЫ</w:t>
      </w:r>
    </w:p>
    <w:p>
      <w:pPr>
        <w:pStyle w:val="Footer"/>
        <w:jc w:val="center"/>
        <w:rPr/>
      </w:pPr>
      <w:r>
        <w:rPr/>
        <w:t>Совета городского округа город Стерлитамак</w:t>
      </w:r>
    </w:p>
    <w:p>
      <w:pPr>
        <w:pStyle w:val="Footer"/>
        <w:jc w:val="center"/>
        <w:rPr/>
      </w:pPr>
      <w:r>
        <w:rPr/>
        <w:t>Республики  Башкортостан третьего созыва</w:t>
      </w:r>
    </w:p>
    <w:p>
      <w:pPr>
        <w:pStyle w:val="Footer"/>
        <w:jc w:val="center"/>
        <w:rPr/>
      </w:pPr>
      <w:r>
        <w:rPr/>
        <w:t>на II полугодие 2015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02"/>
        <w:gridCol w:w="2722"/>
        <w:gridCol w:w="184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пп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держание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ветстве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и проведения</w:t>
            </w:r>
          </w:p>
        </w:tc>
      </w:tr>
      <w:tr>
        <w:trPr/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I раздел. Проведение  заседаний Совета городского окру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спублики Башкортостан третьего созыва (далее – Совет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готовка и представление  на заседание Совета   проектов решений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вести заседания Совета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зидиум Совета, аппарат 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8 сентябр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0 октябр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2 декабр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0 декабр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нятие решений Совет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путаты 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оступления</w:t>
            </w:r>
          </w:p>
        </w:tc>
      </w:tr>
      <w:tr>
        <w:trPr/>
        <w:tc>
          <w:tcPr>
            <w:tcW w:w="100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4681"/>
              <w:gridCol w:w="2715"/>
              <w:gridCol w:w="1842"/>
            </w:tblGrid>
            <w:tr>
              <w:trPr/>
              <w:tc>
                <w:tcPr>
                  <w:tcW w:w="9958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II раздел. Организация работы президиума Совета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.1</w:t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Внести на заседание президиума следующие  проекты постановлений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- О ходе выполнения решений  Совета городского округа город Стерлитамак</w:t>
                  </w:r>
                </w:p>
              </w:tc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Председатели комиссий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по мере поступления предложений комиссий Совета, главы администрации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.2</w:t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О проекте плана деятельности Совета на 2016 год</w:t>
                  </w:r>
                </w:p>
              </w:tc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Президиум Совета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Аппарат Совета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Декабрь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.3</w:t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О назначении заседания Совета и  плане подготовки и проведения  очередного заседания Совета.</w:t>
                  </w:r>
                </w:p>
              </w:tc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Президиум Совета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Аппарат Совета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постоянно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.4</w:t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Предварительное рассмотрение и обсуждение вопросов, вносимых на рассмотрение Совета, на заседании президиума с приглашением депутатов Совета</w:t>
                  </w:r>
                </w:p>
              </w:tc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Председатели постоянных комиссий Совета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>
                      <w:lang w:eastAsia="en-US"/>
                    </w:rPr>
                    <w:t>по мере поручения председателя Совета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5</w:t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 выполнении Регламента Совета</w:t>
                  </w:r>
                </w:p>
              </w:tc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миссия по регламенту, статусу и этике депутатов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екабрь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0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80"/>
            </w:tblGrid>
            <w:tr>
              <w:trPr/>
              <w:tc>
                <w:tcPr>
                  <w:tcW w:w="109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>
                      <w:lang w:val="en-US" w:eastAsia="en-US"/>
                    </w:rPr>
                    <w:t>III</w:t>
                  </w:r>
                  <w:r>
                    <w:rPr>
                      <w:lang w:eastAsia="en-US"/>
                    </w:rPr>
                    <w:t xml:space="preserve"> раздел: Организация работы постоянных и иных  комиссий Совет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3.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работы в соответствии с планами работы комиссий Сове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и постоянных комиссий Совета, комиссии по регламенту, статусу и этике депутатов, ревизионной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план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3.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заключений комиссий по проектам решений Совета, докладов и содокладов комисси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и постоянных комиссий 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оступ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3.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нтроль  за  выполнением  решений Совета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едседатели постоянных комиссий Совета, депутаты Сове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</w:tr>
      <w:tr>
        <w:trPr/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IV раздел. Организация и проведение публичных слушаний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4.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одготовка и внесение на утверждение главы городского округа – председателя Совета проектов распоряжени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оступ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4.1.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 назначении публичных слушаний о бюджете городского округа город Стерлитамак Республики Башкортостан на 2016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>
                <w:szCs w:val="28"/>
                <w:lang w:eastAsia="en-US"/>
              </w:rPr>
              <w:t>Комиссия по проведению публичных слушаний  (согласно правового акт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 мере назнач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4.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роведение публичных слушаний по назначенным в правовом акте темам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eastAsia="en-US"/>
              </w:rPr>
              <w:t>Комиссия по проведению публичных слушаний  (согласно правового акт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назначения</w:t>
            </w:r>
          </w:p>
        </w:tc>
      </w:tr>
      <w:tr>
        <w:trPr/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V раздел. Проведение (участие) торжественных собраний, встреч, посвященных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5.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ню Республик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езидиум Совета городского округа город Стерлитамак Республики Башкортост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кт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5.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ская депутатская елк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езидиум Совета городского округа город Стерлитамак Республики Башкортост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кабрь</w:t>
            </w:r>
          </w:p>
        </w:tc>
      </w:tr>
      <w:tr>
        <w:trPr/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VI раздел. Программа повышения правовой культуры депутатов Совета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6.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и проведение семинар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. председателя Совета городского округа город Стерлитамак, аппарат 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особому план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6.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частие в проведении собраний и конференций общественных формирований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путаты Совета городского округа город Стерлитамак Республики Башкортост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</w:tr>
      <w:tr>
        <w:trPr/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VII раздел. Работа депутатов Совета  в избирательных округах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7.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тематических приемов избирателей, «прямых телефонов», встреч по электронной связ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путаты 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кварта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7.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приема избирателе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путаты 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месячно-третья сре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7.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eastAsia="en-US"/>
              </w:rPr>
              <w:t>Проведение отчетов перед избирателям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путаты 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 раза в г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7.4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Организация работы с обращениями граждан в соответствии с законодательством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путаты 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.5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аздник «Победим болезнь вместе» (благотворительный праздник для детей с диагнозом «Сахарный диабет»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путаты Сове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(отв.Максютов А.М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ка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.6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аздник «Дорогою добра», приуроченный ко Дню инвалидов для детей больных ДЦП. Проведение круглого стола для их родителе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путаты Сове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(отв.Галимова Р.С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ка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.7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аздник, приуроченный ко Дню инвалидов для детей с ограниченными возможностями, не имеющих возможности передвигатьс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путаты Сове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(отв.Ковальская С.Ф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кабрь</w:t>
            </w:r>
          </w:p>
        </w:tc>
      </w:tr>
      <w:tr>
        <w:trPr/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eastAsia="en-US"/>
              </w:rPr>
              <w:t>VI</w:t>
            </w: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 раздел. Организация контроля и исполнения решений Совет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ановлений президиум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8.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еспечение контроля за исполнением решений Совета городского округа город Стерлитамак Республики Башкортостан, Стерлитамакского горсовета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путаты 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соответствии с поручениями Совета (комиссии Совета)</w:t>
            </w:r>
          </w:p>
        </w:tc>
      </w:tr>
      <w:tr>
        <w:trPr/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IХ раздел. Работа Совета со средствами массовой информ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9.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овать публикации материалов о работе Совета и его президиума, депутатов Совета, постоянных и иных комиссий Совет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путаты Сове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парат 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гуляр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9.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ить передачу для публикации (информации) решений Совет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кретарь   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10 дней после подписания</w:t>
            </w:r>
          </w:p>
        </w:tc>
      </w:tr>
      <w:tr>
        <w:trPr/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Х. Работа с общественными организация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10.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ить содействие  в работе с общественными организациями города, религиозными объединениями, органами территориального общественного самоуправле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путаты 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10.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вместная работа с общественной палатой город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путаты Сове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(отв.Баринова Н.Ю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</w:tr>
      <w:tr>
        <w:trPr/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ХI. Организационная деятельност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11.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еспечение делопроизводства согласно номенклатуры дел на 2014 год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парат 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11.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eastAsia="en-US"/>
              </w:rPr>
              <w:t xml:space="preserve">Подготовка материалов  Совета за  2012 год  для передачи в архив 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парат 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11.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смотрение  поступивших  обращений, принятие мер к их правильному разрешению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президиума, депутаты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парат 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11.4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рганизация проведения публичных слушаний, собраний, опросов граждан, мероприятий, проводимых по инициативе Совета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кретарь 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инициатив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11.5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Оказание правового и организационного содействия  депутатам  Совета в реализации  их полномочи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парат 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11.6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рганизация консультирования  депутатов  по правовым вопросам  и изучение ими законодательства, содействие повышению  уровня правовой  грамотности  депутатов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парат 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11.7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 подготовки и проведения заседаний Совета, его президиума, постоянных и иных комиссий Совет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парат 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плану, согласно Регламента Сове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11.8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рганизация  реализации решений Совета о символах городского округа город Стерлитамак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Совета, аппарат 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NRCyrBash;Times New Roman" w:hAnsi="TNRCyrBash;Times New Roman" w:eastAsia="Times New Roman" w:cs="Times New Roman"/>
      <w:b/>
      <w:bCs/>
      <w:sz w:val="28"/>
      <w:szCs w:val="2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NRCyrBash;Times New Roman" w:hAnsi="TNRCyrBash;Times New Roman" w:eastAsia="Times New Roman" w:cs="Times New Roman"/>
      <w:b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;Times New Roman" w:hAnsi="TNRCyrBash;Times New Roman" w:cs="TNRCyrBash;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5:28:00Z</dcterms:created>
  <dc:creator>Ефимова Альфия Юнировна</dc:creator>
  <dc:description/>
  <cp:keywords/>
  <dc:language>en-US</dc:language>
  <cp:lastModifiedBy>Главный спец Совета ГО</cp:lastModifiedBy>
  <cp:lastPrinted>2015-08-13T09:26:00Z</cp:lastPrinted>
  <dcterms:modified xsi:type="dcterms:W3CDTF">2015-08-13T04:28:00Z</dcterms:modified>
  <cp:revision>27</cp:revision>
  <dc:subject/>
  <dc:title/>
</cp:coreProperties>
</file>